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Nr 3400/ZP/8/2017</w:t>
      </w:r>
    </w:p>
    <w:p>
      <w:pPr>
        <w:pStyle w:val="Styl1"/>
        <w:ind w:left="595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1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400/ZP/8/2017</w:t>
        <w:tab/>
        <w:tab/>
        <w:tab/>
        <w:tab/>
        <w:tab/>
        <w:t>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PRZEDMIOT ZAMÓWIENIA</w:t>
            </w:r>
          </w:p>
          <w:p>
            <w:pPr>
              <w:pStyle w:val="Footnote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trike/>
                <w:sz w:val="20"/>
              </w:rPr>
              <w:t>usługa</w:t>
            </w:r>
            <w:r>
              <w:rPr>
                <w:b/>
                <w:sz w:val="20"/>
              </w:rPr>
              <w:t>/dostawa/</w:t>
            </w:r>
            <w:r>
              <w:rPr>
                <w:b/>
                <w:strike/>
                <w:sz w:val="20"/>
              </w:rPr>
              <w:t>robota budowlana</w:t>
            </w:r>
            <w:r>
              <w:rPr>
                <w:b/>
              </w:rPr>
              <w:t>)*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stawa sprzętu do łączności radiowej stanowiska kierowania Straży Miejskiej z patrolami na terenie miasta Bielska-Biał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ż Miejska w Bielsku Białej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łłątaja 10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300 Bielsko Biała</w:t>
            </w:r>
          </w:p>
          <w:p>
            <w:pPr>
              <w:pStyle w:val="Footnot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(NAZWA, ADRES, NIP, REGON, TELEFON, FAKS, ADRES E-MAIL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e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wota VAT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zapoznałem(am) się z opisem przedmiotu zamówienia, nie wnoszę do niego zastrzeżeń, oraz spełniam warunki określone przez Zamawiającego w Zapytaniu ofertowym.</w:t>
            </w:r>
          </w:p>
        </w:tc>
      </w:tr>
      <w:tr>
        <w:trPr>
          <w:trHeight w:val="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 ceny oferty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5"/>
        <w:gridCol w:w="841"/>
        <w:gridCol w:w="1434"/>
        <w:gridCol w:w="683"/>
        <w:gridCol w:w="1443"/>
        <w:gridCol w:w="14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parametry techniczne sprzętu lub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DM4601E z anteną GPS we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DP4601E z akumulatorem NIMH 1400 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owarka 6-stanowiskowa Motorola z wyświetlaczem WPLN4220B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owarka 1-stanowiskowa Motorola WPLN4255B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Usługa instalacji, uruchomienia i konfiguracji dostarczonego sprzętu oraz integracja </w:t>
              <w:br/>
              <w:t>z istniejącym systemem łączności u Zamawiające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zełączenie trybu pracy istniejących urządzeń z systemu analogowego na cyfr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emontaż dotychczas używanego sprzętu łączności radiowej u Zamawiającego, </w:t>
              <w:br/>
              <w:t>odbiór sprzętu i przekazanie do utylizacji u producenta (Motorola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zeszkolenie użytkowników w zakresie obsługi dostarczonego sprzętu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Udział w przygotowaniu modyfikacji pozwolenia radiowego do dysponowania częstotliwościami radiowy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em wartość oferty</w:t>
      </w:r>
      <w:r>
        <w:rPr/>
        <w:t>: …………………… netto (słownie:………………………….…………)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rPr/>
      </w:pPr>
      <w:r>
        <w:rPr/>
        <w:t>…………………</w:t>
      </w:r>
      <w:r>
        <w:rPr/>
        <w:t>.. brutto (słownie: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prawnionych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4:00Z</dcterms:created>
  <dc:creator>Piotr Kucia</dc:creator>
  <dc:description/>
  <cp:keywords/>
  <dc:language>en-US</dc:language>
  <cp:lastModifiedBy>Dorota Fabia</cp:lastModifiedBy>
  <cp:lastPrinted>2013-11-27T09:22:00Z</cp:lastPrinted>
  <dcterms:modified xsi:type="dcterms:W3CDTF">2017-01-13T10:48:00Z</dcterms:modified>
  <cp:revision>38</cp:revision>
  <dc:subject/>
  <dc:title>Załącznik Nr 1</dc:title>
</cp:coreProperties>
</file>