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0"/>
        </w:rPr>
      </w:pPr>
      <w:r>
        <w:rPr>
          <w:sz w:val="20"/>
        </w:rPr>
        <w:t>Załącznik nr 2 do zapytania ofertowego nr SM-RFL.261-1.14.2024.DF</w:t>
      </w:r>
    </w:p>
    <w:p>
      <w:pPr>
        <w:pStyle w:val="Foot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………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 w Bielsku-Białej, pomiędzy:</w:t>
      </w:r>
    </w:p>
    <w:p>
      <w:pPr>
        <w:pStyle w:val="Normal"/>
        <w:spacing w:lineRule="atLeast" w:line="1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Miasto Bielsko - Biała – Straż Miejska w Bielsku - Białej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>43-300 Bielsko - Biała  ul. Hugona Kołłątaja 10</w:t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P: 9372686990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reprezentowaną przez Komendanta Straży Miejskiej- mgr Grzegorza Gładysza </w:t>
      </w:r>
    </w:p>
    <w:p>
      <w:pPr>
        <w:pStyle w:val="Normal"/>
        <w:spacing w:lineRule="atLeast" w:line="100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:  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  <w:lang w:eastAsia="ar-SA"/>
        </w:rPr>
        <w:t>…………………………………………………………</w:t>
      </w:r>
      <w:r>
        <w:rPr>
          <w:b/>
          <w:sz w:val="24"/>
          <w:szCs w:val="24"/>
          <w:lang w:eastAsia="ar-SA"/>
        </w:rPr>
        <w:t>...,</w:t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reprezentowanym przez: 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w dalej </w:t>
      </w:r>
      <w:r>
        <w:rPr>
          <w:b/>
          <w:bCs/>
          <w:sz w:val="24"/>
          <w:szCs w:val="24"/>
        </w:rPr>
        <w:t>Wykonawc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w wyniku rozstrzygnięcia postępowania o udzielenie zamówienia publicznego nr SM-RFL.261-1.14.2024.DF realizowanego z wyłączeniem przepisów ustawy z dnia 11 września 2019r</w:t>
      </w:r>
      <w:r>
        <w:rPr/>
        <w:t>.</w:t>
      </w:r>
      <w:r>
        <w:rPr>
          <w:sz w:val="24"/>
          <w:szCs w:val="24"/>
        </w:rPr>
        <w:t xml:space="preserve"> prawo zamówień publicznych (tekst jednolity Dz. U. 2024.1320) – art. 2 ust. 1 pkt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ofert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24"/>
          <w:szCs w:val="24"/>
          <w:lang w:eastAsia="en-US"/>
        </w:rPr>
      </w:pPr>
      <w:r>
        <w:rPr>
          <w:sz w:val="24"/>
        </w:rPr>
        <w:t>Przedmiotem umowy jest dostawa sprzętu komputerowego wraz z urządzeniami peryferyjnymi do siedziby</w:t>
      </w:r>
      <w:r>
        <w:rPr>
          <w:rFonts w:eastAsia="TimesNewRoman;Arial Unicode MS"/>
          <w:bCs/>
          <w:sz w:val="24"/>
          <w:szCs w:val="24"/>
          <w:lang w:eastAsia="en-US"/>
        </w:rPr>
        <w:t xml:space="preserve"> Straży Miejskiej w Bielsku-Białej przy ul. Hugona Kołłątaja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</w:t>
      </w:r>
      <w:r>
        <w:rPr>
          <w:sz w:val="24"/>
        </w:rPr>
        <w:t>przedmiotu zamówienia stanowi załącznik do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Warunki dotyczące sprzętu i oprogramowa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Wykonawca dostarczy przedmiot zamówienia do siedziby Zamawiającego </w:t>
      </w:r>
      <w:r>
        <w:rPr>
          <w:b/>
          <w:sz w:val="24"/>
        </w:rPr>
        <w:t xml:space="preserve">do </w:t>
      </w:r>
      <w:bookmarkStart w:id="0" w:name="_GoBack"/>
      <w:bookmarkEnd w:id="0"/>
      <w:r>
        <w:rPr>
          <w:b/>
          <w:sz w:val="24"/>
        </w:rPr>
        <w:t>14 dni od daty zawarcia niniejszej umowy</w:t>
      </w:r>
      <w:r>
        <w:rPr>
          <w:sz w:val="24"/>
        </w:rPr>
        <w:t xml:space="preserve"> własnym transportem, na swój koszt i ryzyk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dbiór przedmiotu zamówienia nastąpi w siedzibie Zamawiającego, przy czym potwierdzeniem wydania przedmiotu umowy przez Wykonawcę oraz jego odbioru przez Zamawiającego będzie protokół zdawczo-odbiorczy, przygotowany przez Wykonawcę, podpisany przez przedstawicieli obu stro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zedmiot zamówienia musi posiadać: karty gwarancyjne, instrukcje obsługi, certyfikaty itp. oraz inne niezbędne dokumenty dopuszczające sprzęt do użytkowania na terenie Rzeczpospolitej Pol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Sprzęt dostarczony w ramach realizacji umowy winien być sprzętem nowym, </w:t>
        <w:br/>
        <w:t>nie używanym wcześn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dostarczony w ramach realizacji umowy musi pochodzić z legalnego źródła, ma być zakupiony w autoryzowanym kanale sprzedaży producenta w Unii Europejskiej </w:t>
        <w:br/>
        <w:t>i objęty żądanym pakietem usług gwarancyjnych zawartych w cenie urzą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i wsparcia na sprzęt będący przedmiotem niniejszej umowy musi wynosić minimum okresu gwarancji producenta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ejsce świadczenia gwarancji to siedziba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Wymaga się wykonania zobowiązań z tytułu rękojmi i gwarancji w siedzibie Zamawiającego</w:t>
      </w:r>
      <w:r>
        <w:rPr>
          <w:bCs/>
          <w:sz w:val="24"/>
          <w:szCs w:val="24"/>
        </w:rPr>
        <w:t xml:space="preserve"> do 3 dni roboczych </w:t>
      </w:r>
      <w:r>
        <w:rPr>
          <w:sz w:val="24"/>
          <w:szCs w:val="24"/>
        </w:rPr>
        <w:t>od dnia zgłoszenia wady (awari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razie zwłoki w wykonaniu obowiązków wynikających z gwarancji i rękojmi Wykonawca zobowiązany będzie do zapłacenia kary umownej w wysokości 0,25 % wartości wynagrodzenia umownego określonego w § 5 pkt 1 niniejszej umowy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maga się dostarczenia sprzętu lub elementów zastępczych, gdy czas naprawy przekroczy 7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 się wymiany wadliwego sprzętu - </w:t>
      </w:r>
      <w:r>
        <w:rPr>
          <w:bCs/>
          <w:sz w:val="24"/>
          <w:szCs w:val="24"/>
        </w:rPr>
        <w:t>po 3 zasadnych zgłoszeniach reklamacyjnych tego samego egzemplarza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przęt ma być dostarczony i uruchomiony kosztem i stara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inien mieć </w:t>
      </w:r>
      <w:r>
        <w:rPr>
          <w:rFonts w:eastAsia="MS Mincho;ＭＳ 明朝"/>
          <w:sz w:val="24"/>
          <w:szCs w:val="24"/>
        </w:rPr>
        <w:t xml:space="preserve">możliwość aktualizacji i pobierania sterowników </w:t>
        <w:br/>
        <w:t>w najnowszych certyfikowanych wersjach ze strony www produc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j realizacji przedmiotu Umowy i zapewnienia dobrej jej jakości Wykonawc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oże zlecić realizację części zamówienia do wykonania podwykonawcom. Nie zwalnia to Wykonawcy od odpowiedzialności i zobowiązań wynikających z warunków Umowy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żądania od Wykonawcy zmiany podwykonawcy, jeżeli ten realizuje prace w sposób wadliwy, niezgodny z założeniami niniejszej umowy lub przepisami obowiązującego prawa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koordynacji prac realizowanych przez podwykonawców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pomiędzy Wykonawcą a podwykonawcą musi być zawarta zgodnie z odpowiednimi przepisami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ustawy z dnia 23 kwietnia 1964 r.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Kodeks cywilny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2024.1061 tekst jednolity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zwanej w dalszej części umowy </w:t>
      </w:r>
      <w:r>
        <w:rPr>
          <w:rFonts w:cs="Times New Roman" w:ascii="Times New Roman" w:hAnsi="Times New Roman"/>
          <w:i/>
          <w:sz w:val="24"/>
          <w:szCs w:val="24"/>
        </w:rPr>
        <w:t>Kodeksem cywilnym</w:t>
      </w:r>
      <w:r>
        <w:rPr>
          <w:rFonts w:cs="Times New Roman" w:ascii="Times New Roman" w:hAnsi="Times New Roman"/>
          <w:sz w:val="24"/>
          <w:szCs w:val="24"/>
        </w:rPr>
        <w:t xml:space="preserve">. W przypadku zamiaru zawarcia umowy z podwykonawcą, Wykonawca będzie zobowiązany do uzyskania uprzedniej zgody Zamawiającego w następującym trybie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Wykonawca przedstawi Zamawiającemu wniosek wraz z projektem umowy </w:t>
        <w:br/>
        <w:t xml:space="preserve">z podwykonawcą,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>w terminie do 3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zgłoszenie w powyższym terminie sprzeciwu lub zastrzeżeń przez Zamawiającego do projektu umowy będzie równoznaczne z odmową udzielenia zgody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odmowy określonej w pkt. 3 Wykonawca ponownie przedstawi projekt umowy z podwykonawcą w powyższym trybie, uwzględniający zastrzeżenia i uwagi zgłoszone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>Wykonawca zapewni, aby wszystkie umowy z podwykonawcami zostały sporządzone na piśmie i przekaże Zamawiającemu kopię każdej umowy z podwykonawcą niezwłocznie, lecz nie później niż do 3 dni od daty jej zawar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</w:t>
        <w:tab/>
        <w:t xml:space="preserve">Każda umowa zawarta przez Wykonawcę z podwykonawcami powinna zawierać postanowienie o obowiązku uzyskania zgody Zamawiającego i Wykonawcy na zawarcie umowy przez podwykonawcę z dalszymi podwykonawcami. Ustalenia niniejszego paragrafu stosuje się odpowiednio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</w:t>
        <w:tab/>
        <w:t xml:space="preserve">Każdy projekt umowy z podwykonawcami musi zawierać w szczególności postanowienia dotyczące: 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zakresu prac przewidzianych do wykonania, 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terminów realizacji,</w:t>
      </w:r>
    </w:p>
    <w:p>
      <w:pPr>
        <w:pStyle w:val="Normal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wynagrodzenia i terminów płatności nie dłuższych niż 30 dni, </w:t>
      </w:r>
    </w:p>
    <w:p>
      <w:pPr>
        <w:pStyle w:val="Normal"/>
        <w:ind w:left="720" w:hanging="294"/>
        <w:rPr>
          <w:sz w:val="24"/>
          <w:szCs w:val="24"/>
        </w:rPr>
      </w:pPr>
      <w:r>
        <w:rPr>
          <w:sz w:val="24"/>
          <w:szCs w:val="24"/>
        </w:rPr>
        <w:t>4)</w:t>
        <w:tab/>
        <w:t>rozwiązania umowy z podwykonawcą w przypadku rozwiązania niniejszej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</w:t>
        <w:tab/>
        <w:t xml:space="preserve">Umowa z podwykonawcą będzie uważana za zatwierdzoną przez Zamawiającego, jeśli </w:t>
        <w:br/>
        <w:t>w terminie 3 dni od dnia przedstawienia projektu umowy wraz z wnioskiem o zatwierdzenie,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zgłosi sprzeciwu lub zastrzeżeń do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Powyższy tryb udzielenia zgody będzie mieć zastosowanie do wszelkich zmian, uzupełnień oraz aneksów do umów z podwykonawcami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</w:t>
        <w:tab/>
        <w:t xml:space="preserve">Zamawiający nie ponosi odpowiedzialności za zawarcie umowy z podwykonawcami bez wymaganej zgody Zamawiającego, zaś skutki z tego wynikające, będą obciążały wyłącznie Wykonawcę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2.</w:t>
        <w:tab/>
        <w:t xml:space="preserve">Zlecenie wykonania części prac podwykonawcom nie zmienia zobowiązań Wykonawcy wobec Zamawiającego za wykonane prac objętych przedmiotem zamówienia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amawiający zapłaci Wykonawcy za przedmiot umowy wynagrodzenie w wysokości: </w:t>
        <w:br/>
      </w:r>
      <w:r>
        <w:rPr>
          <w:b/>
          <w:sz w:val="24"/>
        </w:rPr>
        <w:t>……………….. zł brutto</w:t>
      </w:r>
      <w:r>
        <w:rPr>
          <w:sz w:val="24"/>
        </w:rPr>
        <w:t xml:space="preserve"> wraz z naliczonym podatkiem od towarów i usług VAT  </w:t>
        <w:br/>
        <w:t>(słownie: …………………………………………………………… złotych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Zapłata dokonana zostanie w ciągu 14 dni od daty otrzymania faktury, przelewem na rachunek bankowy Wykonawcy wskazany na fakturz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Faktura wystawiona zostanie na podstawie protokołu </w:t>
      </w:r>
      <w:r>
        <w:rPr>
          <w:sz w:val="24"/>
        </w:rPr>
        <w:t>zdawczo-odbiorczego, o którym mowa w § 3 ust. 2 niniejsz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Za dzień zapłaty uznany zostanie dzień dokonania obciążenia rachunku Zamawiająceg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W razie zwłoki w dostawie przedmiotu umowy Wykonawca będzie zobowiązany do zapłacenia kary umownej w wysokości 0,2 % wartości określonej w § 5 pkt 1 niniejszej umowy za każdy dzień zwłoki. Jeżeli zwłoka w dostawie przekroczy 14 dni Zamawiający ma prawo odstąpić od umowy, a Wykonawca jest zobowiązany do zapłaty kary umownej w wysokości 5 % wartości ostatecznego zamów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Jeżeli wartość szkody przekracza wartość kary umownej, Zamawiający ma prawo dochodzić odszkodowania uzupełniającego na zasadach o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142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note"/>
        <w:jc w:val="both"/>
        <w:rPr/>
      </w:pPr>
      <w:r>
        <w:rPr/>
        <w:t xml:space="preserve">W razie zaistnienia istotnej zmiany okoliczności powodującej, że wykonanie umowy nie </w:t>
        <w:br/>
        <w:t xml:space="preserve">leży w interesie publicznym, czego nie można było przewidzieć w chwili zawarcia umowy, </w:t>
      </w:r>
      <w:r>
        <w:rPr>
          <w:bCs/>
        </w:rPr>
        <w:t>Zamawiający</w:t>
      </w:r>
      <w:r>
        <w:rPr/>
        <w:t xml:space="preserve"> może odstąpić od umowy w terminie 30 dni od powzięcia </w:t>
        <w:br/>
        <w:t>wiadomości o powyższych okolicznościach. Wykonawca ma prawo żądać jedynie wynagrodzenia na zasadach ogó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strzega, ż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moż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być lub przenieść zobowiązań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wstałych w wyniku realizacji niniejszej umowy, a będących należnościami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>, na rzecz innych podmio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zmiany dotyczące niniejszej umowy wymagają formy pisemnej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nie może bez uprzedniej i pisemnej zgody Zamawiającego przenieść jakiejkolwiek wierzytelności wynikającej z niniejszej umowy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wynikające z umowy rozstrzygać będzie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trony zobowiązane są poinformować na piśmie drugą stronę umowy, bez zbędnej zwłoki, o każdorazowej zmianie adresu dla doręczeń (adresu siedziby). W przypadku zaniechania udzielenia informacji, korespondencja wysyłana na dotychczasowy, znany stronom adres będzie uważana za prawidłowo doręcz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dwa dla Zamawiającego,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mowy …………………………. z dni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całość przedmiotu zamówienia składają się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19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eastAsia="Times New Roman"/>
      <w:szCs w:val="20"/>
      <w:lang w:val="de-DE"/>
    </w:rPr>
  </w:style>
  <w:style w:type="character" w:styleId="StopkaZnak">
    <w:name w:val="Stopka Znak"/>
    <w:qFormat/>
    <w:rPr>
      <w:rFonts w:eastAsia="Times New Roman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Dorota Fabia</dc:creator>
  <dc:description/>
  <cp:keywords/>
  <dc:language>en-US</dc:language>
  <cp:lastModifiedBy>Grzegorz Marek</cp:lastModifiedBy>
  <cp:lastPrinted>2024-09-17T11:17:00Z</cp:lastPrinted>
  <dcterms:modified xsi:type="dcterms:W3CDTF">2024-11-15T09:48:00Z</dcterms:modified>
  <cp:revision>38</cp:revision>
  <dc:subject/>
  <dc:title/>
</cp:coreProperties>
</file>