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FORMULARZ   OFERTY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98"/>
      </w:tblGrid>
      <w:tr>
        <w:trPr>
          <w:cantSplit w:val="true"/>
        </w:trPr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  <w:sz w:val="24"/>
              </w:rPr>
              <w:t xml:space="preserve">PRZEDMIOT  OFERTY                 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Akapitzlist"/>
              <w:tabs>
                <w:tab w:val="clear" w:pos="709"/>
              </w:tabs>
              <w:snapToGrid w:val="false"/>
              <w:spacing w:lineRule="auto" w:line="276"/>
              <w:ind w:left="495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Akapitzlist"/>
              <w:tabs>
                <w:tab w:val="clear" w:pos="709"/>
              </w:tabs>
              <w:spacing w:lineRule="auto" w:line="276"/>
              <w:ind w:left="49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rządzenie pomiarowe do analizy zanieczyszczeń powietrza Nosacz II – rok prod. 2020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  </w:t>
            </w:r>
            <w:r>
              <w:rPr>
                <w:color w:val="0D0D0D"/>
                <w:sz w:val="24"/>
              </w:rPr>
              <w:t>SPRZEDAJĄCY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STRAŻ MIEJ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-300 Bielsko-Biał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l. Hugona Kołłątaja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  <w:sz w:val="24"/>
              </w:rPr>
              <w:t>OFERENT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nazwa/imię i nazwisko, adres, NIP, REGON/PESEL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808080"/>
              <w:left w:val="single" w:sz="12" w:space="0" w:color="80808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CENA OFERTOWA W Z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                                              </w:t>
            </w:r>
            <w:r>
              <w:rPr>
                <w:color w:val="0D0D0D"/>
              </w:rPr>
              <w:t>cyfrowo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</w:t>
            </w:r>
            <w:r>
              <w:rPr>
                <w:color w:val="0D0D0D"/>
              </w:rPr>
              <w:t>słownie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6" w:space="0" w:color="808080"/>
              <w:left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OKRES ZWIĄZANIA OFERTĄ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dni</w:t>
            </w:r>
          </w:p>
          <w:p>
            <w:pPr>
              <w:pStyle w:val="Normal"/>
              <w:jc w:val="center"/>
              <w:rPr/>
            </w:pPr>
            <w:r>
              <w:rPr/>
              <w:t>od daty wyznaczonej jako termin składania of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/am się ze stanem technicznym u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(miejscowość, data i czytelny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tabs>
        <w:tab w:val="clear" w:pos="708"/>
        <w:tab w:val="left" w:pos="709" w:leader="none"/>
      </w:tabs>
      <w:spacing w:before="0" w:after="0"/>
      <w:ind w:left="720" w:hanging="0"/>
      <w:contextualSpacing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0:17:00Z</dcterms:created>
  <dc:creator>Straż Miejska</dc:creator>
  <dc:description/>
  <cp:keywords/>
  <dc:language>en-US</dc:language>
  <cp:lastModifiedBy>Dorota Fabia</cp:lastModifiedBy>
  <cp:lastPrinted>2018-02-19T12:26:00Z</cp:lastPrinted>
  <dcterms:modified xsi:type="dcterms:W3CDTF">2025-01-09T13:51:00Z</dcterms:modified>
  <cp:revision>23</cp:revision>
  <dc:subject/>
  <dc:title>FORMULARZ   OFERTY</dc:title>
</cp:coreProperties>
</file>